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55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Darci Pereira da 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reformar a ponte na estrada dos “cafundós” e também a ponte no faxinal dos Pachecos na proximidades do Bar do Pretinh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tem como finalidade melhorar o tráfego das pessoas que necessitam passar por al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7 de novembro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Pereira da Silva</w:t>
        <w:br/>
        <w:t>Vereador  P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0:00Z</dcterms:created>
  <dc:creator>Usuario</dc:creator>
  <dc:description/>
  <cp:keywords/>
  <dc:language>en-US</dc:language>
  <cp:lastModifiedBy>Usuário do Windows</cp:lastModifiedBy>
  <cp:lastPrinted>2017-01-18T10:59:00Z</cp:lastPrinted>
  <dcterms:modified xsi:type="dcterms:W3CDTF">2017-11-27T11:00:00Z</dcterms:modified>
  <cp:revision>2</cp:revision>
  <dc:subject/>
  <dc:title/>
</cp:coreProperties>
</file>