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43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Renato Pereira Varga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que seja visto a possibilidade de </w:t>
      </w:r>
      <w:r>
        <w:rPr>
          <w:rFonts w:cs="Times New Roman" w:ascii="Times New Roman" w:hAnsi="Times New Roman"/>
          <w:sz w:val="26"/>
          <w:szCs w:val="26"/>
        </w:rPr>
        <w:t>realizar uma pavimentação na localidade da vila do motel,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que inicia em frente a casa do senhor Chico e vai até em frente à casa do senhor Marcelo Zoanez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 xml:space="preserve"> Esta indicação se dá devido à solicitação dos moradores, pelas péssimas condições que se encontr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6 de julho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Pereira Vargas</w:t>
        <w:br/>
        <w:t>Vereador  PT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42:00Z</dcterms:created>
  <dc:creator>Usuario</dc:creator>
  <dc:description/>
  <dc:language>en-US</dc:language>
  <cp:lastModifiedBy>user</cp:lastModifiedBy>
  <cp:lastPrinted>2017-07-26T15:41:00Z</cp:lastPrinted>
  <dcterms:modified xsi:type="dcterms:W3CDTF">2017-07-26T18:42:00Z</dcterms:modified>
  <cp:revision>2</cp:revision>
  <dc:subject/>
  <dc:title/>
</cp:coreProperties>
</file>