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2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construir um abrigo para ponto de ônibus do BR 386, km 385, em frente a casa do Senhor Cleomar Rosa de Oliveira, próximo a rampa do Pedro Rodrigu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se dá devido ao fato de não haver abrigo para o ponto de ônibus e nem proteção do sol e chuva, dificultando a espera de ônibus pelo município, principalmente para os idosos e pessoas com criança de colo, tendo em vista que o nosso Município não possui rodoviária. 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8 de julho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9:00Z</dcterms:created>
  <dc:creator>Usuario</dc:creator>
  <dc:description/>
  <dc:language>en-US</dc:language>
  <cp:lastModifiedBy>user</cp:lastModifiedBy>
  <cp:lastPrinted>2017-07-18T16:58:00Z</cp:lastPrinted>
  <dcterms:modified xsi:type="dcterms:W3CDTF">2017-07-18T19:59:00Z</dcterms:modified>
  <cp:revision>2</cp:revision>
  <dc:subject/>
  <dc:title/>
</cp:coreProperties>
</file>