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° 041/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Ver. Anderson de Azevedo Varg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dica ao Sr. Prefeito Municipal 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que seja visto a possibilidade de </w:t>
      </w:r>
      <w:r>
        <w:rPr>
          <w:rFonts w:cs="Times New Roman" w:ascii="Times New Roman" w:hAnsi="Times New Roman"/>
          <w:sz w:val="26"/>
          <w:szCs w:val="26"/>
        </w:rPr>
        <w:t xml:space="preserve">ser realizado uma pavimentação asfáltica na Rua 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Manoel Ferreira Brandão, que inicia próximo a casa da Dona Diva e vai até em frente à casa da senhora Silvan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Tendo em vista que o trecho é curto e pode se fazer até mesmo com recurso próprio, sendo que é uma das ruas principais do centro do nosso município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já agradeço a atenção e conta com a sua colaboraçã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Plenário Joaquim dos Reis, 17 de julho de 2017. </w:t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</w:t>
      </w:r>
    </w:p>
    <w:p>
      <w:pPr>
        <w:pStyle w:val="Normal"/>
        <w:ind w:left="21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erson de Azevedo Vargas</w:t>
        <w:br/>
        <w:t>Vereador PT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07:00Z</dcterms:created>
  <dc:creator>Usuario</dc:creator>
  <dc:description/>
  <cp:keywords/>
  <dc:language>en-US</dc:language>
  <cp:lastModifiedBy>Usuario</cp:lastModifiedBy>
  <cp:lastPrinted>2017-04-26T10:36:00Z</cp:lastPrinted>
  <dcterms:modified xsi:type="dcterms:W3CDTF">2017-07-18T13:35:00Z</dcterms:modified>
  <cp:revision>9</cp:revision>
  <dc:subject/>
  <dc:title/>
</cp:coreProperties>
</file>