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° 040/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Ver. Anderson de Azevedo Varg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dica ao Sr. Prefeito Municipal 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que seja visto a possibilidade de realizar uma solenidade a respeito do recebimento da chave da mini carregadeira, que foi licitada para demostrar o agradecimento a emenda de 100 mil do deputado Federal Elvino José Bohn Gass, do partido dos trabalhadores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já agradeço a atenção e conta com a sua colaboraçã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Plenário Joaquim dos Reis, 17 de julho de 2017. </w:t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</w:t>
      </w:r>
    </w:p>
    <w:p>
      <w:pPr>
        <w:pStyle w:val="Normal"/>
        <w:ind w:left="21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erson de Azevedo Vargas</w:t>
        <w:br/>
        <w:t>Vereador PT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06:00Z</dcterms:created>
  <dc:creator>Usuario</dc:creator>
  <dc:description/>
  <cp:keywords/>
  <dc:language>en-US</dc:language>
  <cp:lastModifiedBy>Usuario</cp:lastModifiedBy>
  <cp:lastPrinted>2017-04-26T10:36:00Z</cp:lastPrinted>
  <dcterms:modified xsi:type="dcterms:W3CDTF">2017-07-18T13:33:00Z</dcterms:modified>
  <cp:revision>7</cp:revision>
  <dc:subject/>
  <dc:title/>
</cp:coreProperties>
</file>