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37/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Renato Pereira Varg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colocar dois quebra-molas, na rua Manuel Ferreira Brandao, nas proximidades das residências do Sr. Claudio Rogis Silva e da Sra. Rosa e na Vaneça  Azevedo Brandão.        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indicação se dá devido o fluxo de carros que passam em alta velocidade, podendo ocorrem acidentes. 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1 de junho de 2017.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Pereira Vargas</w:t>
        <w:br/>
        <w:t>Vereador - PT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23:00Z</dcterms:created>
  <dc:creator>Usuario</dc:creator>
  <dc:description/>
  <cp:keywords/>
  <dc:language>en-US</dc:language>
  <cp:lastModifiedBy>user</cp:lastModifiedBy>
  <cp:lastPrinted>2017-03-23T10:06:00Z</cp:lastPrinted>
  <dcterms:modified xsi:type="dcterms:W3CDTF">2017-06-23T11:35:00Z</dcterms:modified>
  <cp:revision>4</cp:revision>
  <dc:subject/>
  <dc:title/>
</cp:coreProperties>
</file>