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31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erson de Azevedo Varg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>que seja visto a possibilidade dá colocação de material, brita ou saibro britado, nas estradas do município tendo em vista as fortes chuvas que estão acontecen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Esta indicação tem como finalidade, melhorar o material que esta sendo utilizado nas estradas. Ao invés de colocar barro nas estradas, seja colocado brita ou saibro britado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07 de junho de 2017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de Azevedo Vargas</w:t>
        <w:br/>
        <w:t>Vereador  PT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0:41:00Z</dcterms:created>
  <dc:creator>Usuario</dc:creator>
  <dc:description/>
  <dc:language>en-US</dc:language>
  <cp:lastModifiedBy>user</cp:lastModifiedBy>
  <cp:lastPrinted>2017-04-26T10:36:00Z</cp:lastPrinted>
  <dcterms:modified xsi:type="dcterms:W3CDTF">2017-06-07T20:41:00Z</dcterms:modified>
  <cp:revision>2</cp:revision>
  <dc:subject/>
  <dc:title/>
</cp:coreProperties>
</file>