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° 030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André Evandro Beck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4"/>
          <w:szCs w:val="24"/>
        </w:rPr>
        <w:t>que seja visto a possibilidade de cedência de mão de obra do quadro de funcionários desse executivo Municipal, para a construção de banheiros para famílias cadastradas no CRAS, sendo que o material fica de responsabilidade do beneficiado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24 de maio de 2017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Evandro Becker </w:t>
        <w:br/>
        <w:t>Vereador  D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2:00Z</dcterms:created>
  <dc:creator>Usuario</dc:creator>
  <dc:description/>
  <cp:keywords/>
  <dc:language>en-US</dc:language>
  <cp:lastModifiedBy>Usuário do Windows</cp:lastModifiedBy>
  <cp:lastPrinted>2017-05-24T11:20:00Z</cp:lastPrinted>
  <dcterms:modified xsi:type="dcterms:W3CDTF">2017-05-24T14:22:00Z</dcterms:modified>
  <cp:revision>2</cp:revision>
  <dc:subject/>
  <dc:title/>
</cp:coreProperties>
</file>