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9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Ver. Marcos Antônio de Azevedo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colocar na rua fiscalização para ver os alvarás dos ambulantes, pois existe muitos comerciantes no município que pagam alvará e vendem as mesmas mercadorias, sendo estes prejudicados pelos ambulant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Esta indicação tem como finalidade, cobrar dos ambulante a regularização no município para efetuar a venda e se os produtos tem procedência, pois na maioria é para consumo da população, e o comercio local fica prejudicado na forma que se encontra hoje a situação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1 de março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os Antônio de Azevedo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eador  PS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26:00Z</dcterms:created>
  <dc:creator>Usuario</dc:creator>
  <dc:description/>
  <cp:keywords/>
  <dc:language>en-US</dc:language>
  <cp:lastModifiedBy>Usuario</cp:lastModifiedBy>
  <cp:lastPrinted>2017-01-18T10:59:00Z</cp:lastPrinted>
  <dcterms:modified xsi:type="dcterms:W3CDTF">2017-03-01T21:38:00Z</dcterms:modified>
  <cp:revision>4</cp:revision>
  <dc:subject/>
  <dc:title/>
</cp:coreProperties>
</file>