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5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Renato Pereira Var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construir abrigos nos pontos de ônibus do km 29 ao 35 na RST 28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se dá devido ao fato de que em alguns locais deste trajeto, os pontos de ônibus não possuem proteção do sol e chuva, dificultando a espera dos ônibus pelos municípios, principalmente para os idosos e pessoas com criança de colo, tendo em vista que o nosso Município não possui rodoviária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4 de abril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Pereira Vargas</w:t>
        <w:br/>
        <w:t>Vereador  PT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6:00Z</dcterms:created>
  <dc:creator>Usuario</dc:creator>
  <dc:description/>
  <dc:language>en-US</dc:language>
  <cp:lastModifiedBy>user</cp:lastModifiedBy>
  <cp:lastPrinted>2017-01-18T10:59:00Z</cp:lastPrinted>
  <dcterms:modified xsi:type="dcterms:W3CDTF">2017-04-24T12:26:00Z</dcterms:modified>
  <cp:revision>2</cp:revision>
  <dc:subject/>
  <dc:title/>
</cp:coreProperties>
</file>