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1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Darci Pereira da Si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reformar a ponte que tem antes da escola Carlos Gomes, na entrada da Vila do Quininh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tem como finalidade melhorar o tráfego das pessoas que necessitam passar por ali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7 de abril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Pereira da Silva</w:t>
        <w:br/>
        <w:t>Vereador  P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1:00Z</dcterms:created>
  <dc:creator>Usuario</dc:creator>
  <dc:description/>
  <dc:language>en-US</dc:language>
  <cp:lastModifiedBy>user</cp:lastModifiedBy>
  <cp:lastPrinted>2017-01-18T10:59:00Z</cp:lastPrinted>
  <dcterms:modified xsi:type="dcterms:W3CDTF">2017-04-17T12:21:00Z</dcterms:modified>
  <cp:revision>2</cp:revision>
  <dc:subject/>
  <dc:title/>
</cp:coreProperties>
</file>