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20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Marcelo de Oliveira Ma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colocar uma praça para as crianças brincarem enquanto seus pais fazem exercícios na academia ao ar livr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 proporcionar melhor local de lazer para as famílias, envolvendo as crianças, bem como seus p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05 de abril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de Oliveira Machado</w:t>
        <w:br/>
        <w:t>Vereador  P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11:00Z</dcterms:created>
  <dc:creator>Usuario</dc:creator>
  <dc:description/>
  <cp:keywords/>
  <dc:language>en-US</dc:language>
  <cp:lastModifiedBy>user</cp:lastModifiedBy>
  <cp:lastPrinted>2017-01-18T10:59:00Z</cp:lastPrinted>
  <dcterms:modified xsi:type="dcterms:W3CDTF">2017-04-05T21:18:00Z</dcterms:modified>
  <cp:revision>3</cp:revision>
  <dc:subject/>
  <dc:title/>
</cp:coreProperties>
</file>