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° 012/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Ver. André Evandro Beck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 ao Sr. Prefeito Municipal </w:t>
      </w:r>
      <w:r>
        <w:rPr>
          <w:rFonts w:cs="Times New Roman" w:ascii="Times New Roman" w:hAnsi="Times New Roman"/>
          <w:color w:val="0D0D0D"/>
          <w:sz w:val="24"/>
          <w:szCs w:val="24"/>
        </w:rPr>
        <w:t>que seja visto a possibilidade de agendar uma reunião, com algum representante do DENIT-departamento nacional de infraestrutura de transportes, para que autorize a instalação de refletores embaixo do viaduto, localizado na BR 386, no quilometro 384, que passa por baixo a Rua 28 de dezembro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Esta indicação tem como finalidade trazer mais segurança para condutores que passam por ali, tem em vista que hoje o local encontra-se sem iluminaçã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já agradeço a atenção e conta com a sua colaboração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Plenário Joaquim dos Reis, 13 de março de 2017.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é Evandro Becker </w:t>
        <w:br/>
        <w:t>Vereador  DE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9:22:00Z</dcterms:created>
  <dc:creator>Usuario</dc:creator>
  <dc:description/>
  <dc:language>en-US</dc:language>
  <cp:lastModifiedBy>user</cp:lastModifiedBy>
  <cp:lastPrinted>2017-03-13T16:06:00Z</cp:lastPrinted>
  <dcterms:modified xsi:type="dcterms:W3CDTF">2017-03-13T19:22:00Z</dcterms:modified>
  <cp:revision>2</cp:revision>
  <dc:subject/>
  <dc:title/>
</cp:coreProperties>
</file>