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0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que conceda a isenção de um tributo municipal, no caso o Imposto sobre a Propriedade Predial e Territorial Urbana (IPTU) às pessoas portadoras de neoplasia maligna, doença popularmente conhecida como câncer, isso representará um avanço na busca por mais justiça social e qualidade de vida. Devemos destacar que o Poder Público tem o dever de prestar auxílio para amenizar as dificuldades daqueles que mais precisam, especialmente em relação aos que se encontram com sua saúde fragilizada, por meio da promoção de políticas econômicas e sociais que lhes garantam um direito fundamental assegurado pela Constituição Federal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a fragilidade física e emocional decorrente das doenças, acabam enfrentando muitas dificuldades financeiras devido aos elevados gastos com remédios, exames, tratamentos, deslocamentos, etc. Temos como exemplo: o Município de Teutônia e Porto Alegre que já concede a inser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Teutônia, também beneficia com isenção o contribuinte que tem um único imóvel em seu nome, destinado para sua própria residência, que não possui debito perante a Fazenda Municipal e que se enquadra em pelo menos duas das seguintes condições: prédio de até 60metros quadrantes, renda familiar mensal de até quatro salários mínimos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7 de março de 2017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7:00Z</dcterms:created>
  <dc:creator>Usuario</dc:creator>
  <dc:description/>
  <cp:keywords/>
  <dc:language>en-US</dc:language>
  <cp:lastModifiedBy>user</cp:lastModifiedBy>
  <cp:lastPrinted>2017-03-07T11:34:00Z</cp:lastPrinted>
  <dcterms:modified xsi:type="dcterms:W3CDTF">2017-03-08T21:31:00Z</dcterms:modified>
  <cp:revision>6</cp:revision>
  <dc:subject/>
  <dc:title/>
</cp:coreProperties>
</file>