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08/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Ver. Marcos Antônio de Azeve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 ao Sr. Prefeito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a possibilidade de contratação de empresa para realizar estudo e atualizar a planta genérica, ou seja, do recadastramento imobiliário no município. O cadastro existente é antigo e desatualizado, onde muitas construções existentes não contribuem, sobrecarregando e penalizando aqueles que já estão no cadastro, isto não é justo, assim o poder público municipal terá condições de cobrar de todos os contribuintes um valor justo sobre a propriedade, devido a atualização dos imóveis, realizando desta forma a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Justiça Tributár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Este estudo e recadastramento deverá ser simplificado que facilite a atribuição de valores mais justos e fáceis de serem atualizados futuramente, contudo a planta genérica não é somente um instrumento tributário, ela servirá para nortear o planejamento municipal em relação ao uso e ocupação do solo, no que diz respeito ao Plano Diretor do Município de Tabaí, que deverá ser elaborado logo para ser aprovado, para a nossa cidade ter um crescimento planejado e que o poder público possa realizar obras e melhorias para a população, como saneamento, ruas largas com calçadas para os pedestres e praças para que as pessoas tenham lugares de lazer para desfrutar com a famíl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Esta indicação tem como objetivo de atualizar os imóveis e servirá para um futuro próximo a Regularização Fundiária na área urbana.           </w:t>
      </w:r>
    </w:p>
    <w:p>
      <w:pPr>
        <w:pStyle w:val="Normal"/>
        <w:ind w:firstLine="708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24 de fevereiro de 2017.         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arcos Antônio de Azevedo</w:t>
      </w:r>
    </w:p>
    <w:p>
      <w:pPr>
        <w:pStyle w:val="Normal"/>
        <w:spacing w:before="0" w:after="20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8:36:00Z</dcterms:created>
  <dc:creator>Usuario</dc:creator>
  <dc:description/>
  <cp:keywords/>
  <dc:language>en-US</dc:language>
  <cp:lastModifiedBy>Usuario</cp:lastModifiedBy>
  <cp:lastPrinted>2017-02-27T14:47:00Z</cp:lastPrinted>
  <dcterms:modified xsi:type="dcterms:W3CDTF">2017-02-27T17:56:00Z</dcterms:modified>
  <cp:revision>5</cp:revision>
  <dc:subject/>
  <dc:title/>
</cp:coreProperties>
</file>