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07/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er. Renato Pereira Varga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 ao Sr. Prefeito Municipal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que seja visto a possibilidade de estender a coleta de lixo que hoje vai até a entrada da estrada da grota, passe a ir até o balneário de águas clara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Esta indicação se da devido não haver coleta de lixo nesta localização, assim ficando o lixo acumulado somente em um ponto de coleta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17 de fevereiro de 2017.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to Pereira Vargas</w:t>
        <w:br/>
        <w:t>Vereador  PT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18:00Z</dcterms:created>
  <dc:creator>Usuario</dc:creator>
  <dc:description/>
  <cp:keywords/>
  <dc:language>en-US</dc:language>
  <cp:lastModifiedBy>user</cp:lastModifiedBy>
  <cp:lastPrinted>2017-01-18T10:59:00Z</cp:lastPrinted>
  <dcterms:modified xsi:type="dcterms:W3CDTF">2017-02-17T19:24:00Z</dcterms:modified>
  <cp:revision>3</cp:revision>
  <dc:subject/>
  <dc:title/>
</cp:coreProperties>
</file>