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5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Ver. Marcos Antônio de Azevedo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Sr. Prefeito Municipal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que seja visto a possibilidade de encaminhar a essa casa o projeto de Lei, conforme o modelo em anexo que </w:t>
      </w:r>
      <w:r>
        <w:rPr>
          <w:rFonts w:cs="Times New Roman" w:ascii="Times New Roman" w:hAnsi="Times New Roman"/>
          <w:color w:val="000000"/>
          <w:sz w:val="24"/>
          <w:szCs w:val="24"/>
        </w:rPr>
        <w:t>estabelece a Politica Municipal de Agricultura, normas para a prestação de Serviços com equipamentos rodoviários do Município, define formas de incentivo dos setores produtivos, fixa tabela de preços</w:t>
      </w:r>
      <w:r>
        <w:rPr>
          <w:rFonts w:cs="Times New Roman" w:ascii="Times New Roman" w:hAnsi="Times New Roman"/>
          <w:color w:val="000000"/>
          <w:sz w:val="24"/>
          <w:szCs w:val="24"/>
          <w:shd w:fill="F6F4E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Esta indicação tem como finalidade</w:t>
      </w:r>
      <w:r>
        <w:rPr>
          <w:rFonts w:cs="Times New Roman" w:ascii="Times New Roman" w:hAnsi="Times New Roman"/>
          <w:sz w:val="24"/>
          <w:szCs w:val="24"/>
        </w:rPr>
        <w:t xml:space="preserve"> abranger outros setores que a Lei atual não inclui, tornando-a mais atual e menos burocrática. Tendo em vista que o vereador não pode apresentar projeto que gere custos ao Erário, então se faz necessário que o Executivo envie este projeto de Lei para a apreciação do Legislativ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3 de fevereiro de 2017.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Antônio de Azevedo</w:t>
        <w:br/>
        <w:t>Vereador  PS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0:00Z</dcterms:created>
  <dc:creator>Usuario</dc:creator>
  <dc:description/>
  <cp:keywords/>
  <dc:language>en-US</dc:language>
  <cp:lastModifiedBy>user</cp:lastModifiedBy>
  <cp:lastPrinted>2017-02-13T10:17:00Z</cp:lastPrinted>
  <dcterms:modified xsi:type="dcterms:W3CDTF">2017-02-13T13:20:00Z</dcterms:modified>
  <cp:revision>4</cp:revision>
  <dc:subject/>
  <dc:title/>
</cp:coreProperties>
</file>