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3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Marcelo de Oliveira Machad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dar continuidade na Rua que passa em frente a casa dos senhores: Lauro Aloisio Dapper e a senhora Solange Riffel, terminando-a na Rua Atilio Brag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O vereador que acima subscreve, aproveita também para indicar que esta Rua seja denominada como Leontina de Souza Reis, sendo que a senhora Leontina e seu esposo Joaquim foram um dos primeiros moradores dessa região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7 de fevereir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de Oliveira Machado</w:t>
        <w:br/>
        <w:t>Vereador  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9:00Z</dcterms:created>
  <dc:creator>Usuario</dc:creator>
  <dc:description/>
  <dc:language>en-US</dc:language>
  <cp:lastModifiedBy>user</cp:lastModifiedBy>
  <cp:lastPrinted>2017-01-18T10:59:00Z</cp:lastPrinted>
  <dcterms:modified xsi:type="dcterms:W3CDTF">2017-02-07T18:19:00Z</dcterms:modified>
  <cp:revision>2</cp:revision>
  <dc:subject/>
  <dc:title/>
</cp:coreProperties>
</file>