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01/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André Evandro Beck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4"/>
          <w:szCs w:val="24"/>
        </w:rPr>
        <w:t>que seja visto a possibilidade de contratar caminhões para transferir os matérias que sobram da saibreira para serem reutilizados como aterros para empresas do Município. Um exemplo é a serraria do Cacildo que atualmente precisa desses tipos de materiais e serviços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Esta indicação tem como finalidade reaproveitar o material e auxiliar as empresas do Município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18 de janeiro de 2017.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é Evandro Becker </w:t>
        <w:br/>
        <w:t>Vereador  D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56:00Z</dcterms:created>
  <dc:creator>Usuario</dc:creator>
  <dc:description/>
  <dc:language>en-US</dc:language>
  <cp:lastModifiedBy>user</cp:lastModifiedBy>
  <cp:lastPrinted>2017-01-18T10:59:00Z</cp:lastPrinted>
  <dcterms:modified xsi:type="dcterms:W3CDTF">2017-01-20T10:56:00Z</dcterms:modified>
  <cp:revision>2</cp:revision>
  <dc:subject/>
  <dc:title/>
</cp:coreProperties>
</file>