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TABAÍ</w:t>
      </w:r>
    </w:p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DISPENSA DE LICITAÇÃO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Modalidad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ispensa de licitação - </w:t>
      </w:r>
      <w:r>
        <w:rPr>
          <w:rFonts w:cs="Times New Roman" w:ascii="Times New Roman" w:hAnsi="Times New Roman"/>
          <w:i/>
          <w:sz w:val="24"/>
          <w:szCs w:val="24"/>
        </w:rPr>
        <w:t>Objet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quisição de mater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rmanente.</w:t>
      </w:r>
    </w:p>
    <w:p>
      <w:pPr>
        <w:pStyle w:val="Heading4"/>
        <w:tabs>
          <w:tab w:val="clear" w:pos="360"/>
        </w:tabs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F7FCE9" w:val="clear"/>
        </w:rPr>
        <w:t>NOME DO CREDO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F7FCE9" w:val="clear"/>
        </w:rPr>
        <w:t xml:space="preserve">: Vizzi Industria e Comercio de Estofados Ltda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pt-BR"/>
        </w:rPr>
        <w:t>- CNPJ sob n° 07.785.351/0001-02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Fundamento Legal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Art. 24, II, da Lei nº 8.666/93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ma parcela única R$ 3.245,00 (Três mil, duzentos e quarenta e cinco reais) referente a aquisição de ESTOFADOS MEDINDO 1,40M e 1,80M EM COURISSIMO PRETO PARA RECEPÇÃO E SALA DO PRESID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Elemento de despesa:</w:t>
      </w:r>
      <w:r>
        <w:rPr>
          <w:rFonts w:cs="Times New Roman" w:ascii="Times New Roman" w:hAnsi="Times New Roman"/>
          <w:sz w:val="24"/>
          <w:szCs w:val="24"/>
        </w:rPr>
        <w:t xml:space="preserve">  Elemento: 4.4.90.52.42 – MOBILIARIO EM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e Dispensa:</w:t>
      </w:r>
      <w:r>
        <w:rPr>
          <w:rFonts w:cs="Times New Roman" w:ascii="Times New Roman" w:hAnsi="Times New Roman"/>
          <w:sz w:val="24"/>
          <w:szCs w:val="24"/>
        </w:rPr>
        <w:t xml:space="preserve"> em 19/07/2019, por ANDRÈ EVANDRO BECK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esidente da Câmara Municipal de Tabaí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center"/>
      <w:outlineLvl w:val="3"/>
    </w:pPr>
    <w:rPr>
      <w:rFonts w:ascii="Tahoma" w:hAnsi="Tahoma" w:eastAsia="Times New Roman" w:cs="Tahoma"/>
      <w:b/>
      <w:i/>
      <w:sz w:val="26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eastAsia="Times New Roman" w:cs="Tahoma"/>
      <w:b/>
      <w:i/>
      <w:sz w:val="26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7:00Z</dcterms:created>
  <dc:creator>Usuario</dc:creator>
  <dc:description/>
  <cp:keywords/>
  <dc:language>en-US</dc:language>
  <cp:lastModifiedBy>Usuário</cp:lastModifiedBy>
  <dcterms:modified xsi:type="dcterms:W3CDTF">2019-07-26T18:26:00Z</dcterms:modified>
  <cp:revision>10</cp:revision>
  <dc:subject/>
  <dc:title/>
</cp:coreProperties>
</file>